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КУЛТУРЕН  КАЛЕНДАРЕН  ПЛАН  ЗА 2020 год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НЧ  „Никола Михайловски-1921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гр. Велико Търново, кв.” Света гора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звитието на читалищната дейност през 2020г. ще бъде насочена къ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азнообразяване на културно- просветните дейности и задоволяване 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информационните, развлекателните и образователни нужди на жителите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кварт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м. януа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чер посветена на народния обичай “ Бабин ден”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5 години от рождението на Гео Милев – български поет и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цист – витрина с библиотечни докумен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държане на постоянните витрини “Нови книги” и“Нови детски книги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м. февруар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ино и любов” – отбелязване деня на лозаря  и деня на влюбенит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чер посветена на живота и делото на Васил Левски с ученици от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У” Хр. Ботев” и читатели на библиотек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работване на мартеници  от членовете на Женския кл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м. мар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чер посветена на националния празник  3-ти март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на  туристически хор „Света гора”  в общински празник за Деня на самодееца организиран от ТД „Трапезица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ържество  за празника на жената – съвместно с жени от клуба на пенсионера и Женския клуб при читалище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м. апри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15 години от рождението на великия датски приказник Ханс Кристиян Андерсен и Отбелязване Международния  ден на Детската книга  -  среща – разговор с най активните читатели на библиотек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и из областта на народните традиции около празниците  Лазаровден, Цветница, Възкресение  Христо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ъстър весел великден” – изложба на великденски яйца и великденска седя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Цитати от великия Валери Петров” – вечер посветена на 100 годишнината от рождението на българския поет, сценарист , драматург и преводач и отбелязване Световния ден на книгата и авторското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. м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Изложба “Обединена Европа”  по повод   9 май официалния празник на Европейския съю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Първи срещи с книгата – ученици от  първи клас на  посещение в библиотеката във връзка с “Националната библиотечна седмица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Тържествено отбелязване деня на Славянската писменост и българската просвета и култура – 24 м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м. ю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белязване деня на детето – 1 ю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Ваканция в читалищната библиотека – обичам да чета” – лятно училище за децата от начален кур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частие на туристически хор „Света гора” в  Национален песенен празник  на туристическата песен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м. ю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 170 години от рождението на патриархът на българската литература Иван Вазов  - витрина с библиотечни документи  и лекция за живота и творчеството на писател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м. 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90 години от рождението на съвременния български писател  Антон Дончев– табло в  библиотеката и витрина с библиотечни докумен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 xml:space="preserve">м. октомвр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По- случай Деня на  възрастните хора и деня на поезията – четене на поезия с участието на клуба  на жените при читалището, Пенсионерски клуб В. Търново и читатели на библиоте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Вечер посветена на творчеството за деца на Джани Родари  по-случай 100 години от рождението на писателя   с ученици от ОУ „Хр. Ботев и читатели на библиоте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 xml:space="preserve">м. ноемвр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лава на народните будители – отбелязване деня на будители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 на християнското семейство – седянка за жените от кварт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0 години от рождението на Йордан Йовков – обсъждане творчеството на писателя с членове от Женския  клуб  по интереси при читалището  и уреждане на  витрина в библиотека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м. декемв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   </w:t>
      </w:r>
      <w:r>
        <w:rPr>
          <w:sz w:val="28"/>
          <w:szCs w:val="28"/>
        </w:rPr>
        <w:t>изработване на сурвакници от членовете на Женския кл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 Участие  на туристически хор „Света гора” в Коледния концерт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иран от Туристическо дружество „Трапезица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артално тържество по- случай Коледа и посрещането на Новата 20</w:t>
      </w: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</w:rPr>
        <w:t>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лендарният план е отворен и подлежи на промени и допълнени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едседате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/Красимира Мир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 читалище „Никола Михайловски – 1921”  гр. Велико Търн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Списъчен състав  на  Настоятелството 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верителната  комис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стоятелство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асимира Петкова Мирчева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-  председате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ка Борисова Иванова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- член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илдан Хасанова Уручева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- член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Йорданка Цвяткова Йорданов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-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ван Славчев Пеев                       - чл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Лена Стефанова Попангелов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- секретар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верителна  комиси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лисавета  Юрий  Цончева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-  председате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ана  Петрова  Ангелова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-  член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ристина Георгиева Попова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-  чл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26:00Z</dcterms:created>
  <dc:creator>Chitalishte</dc:creator>
  <dc:description/>
  <cp:keywords/>
  <dc:language>en-US</dc:language>
  <cp:lastModifiedBy>User43v45</cp:lastModifiedBy>
  <cp:lastPrinted>2019-11-07T12:08:00Z</cp:lastPrinted>
  <dcterms:modified xsi:type="dcterms:W3CDTF">2020-03-12T14:28:00Z</dcterms:modified>
  <cp:revision>4</cp:revision>
  <dc:subject/>
  <dc:title>       </dc:title>
</cp:coreProperties>
</file>